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_ с.Агвали 05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Агвалинский детский сад №1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заведующей детским садом Магомедовой Узлипат Алиевны 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__________________-</w:t>
      </w:r>
      <w:r>
        <w:rPr>
          <w:sz w:val="24"/>
          <w:szCs w:val="24"/>
        </w:rPr>
        <w:t xml:space="preserve">,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ИО воспитател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4"/>
        <w:gridCol w:w="5125"/>
      </w:tblGrid>
      <w:tr>
        <w:trPr>
          <w:trHeight w:val="262" w:hRule="atLeast"/>
        </w:trPr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>
          <w:trHeight w:val="2155" w:hRule="atLeast"/>
        </w:trPr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КДОУ «Агвалинский етский сад №1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900, РД,Цумадинский район район, с.Агвали, ул А.Сабигулаева , д.27</w:t>
            </w:r>
          </w:p>
          <w:p>
            <w:pPr>
              <w:pStyle w:val="Normal"/>
              <w:rPr/>
            </w:pPr>
            <w:r>
              <w:rPr/>
              <w:t>ИНН0537003937,</w:t>
            </w:r>
          </w:p>
          <w:p>
            <w:pPr>
              <w:pStyle w:val="Normal"/>
              <w:rPr/>
            </w:pPr>
            <w:r>
              <w:rPr/>
              <w:t xml:space="preserve">КПП-053701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У.А, Магомедов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ФИО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: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:________________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зарегистрирован(а) по адресу: _________________________________________ 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 ___________________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Экземпляр допсоглашения  получил(а)           подпись                        дата</w:t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user</cp:lastModifiedBy>
  <cp:lastPrinted>2025-03-20T13:17:00Z</cp:lastPrinted>
  <dcterms:modified xsi:type="dcterms:W3CDTF">2025-03-20T10:56:00Z</dcterms:modified>
  <cp:revision>5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